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15" w:leader="none"/>
        </w:tabs>
        <w:ind w:firstLine="1920"/>
        <w:jc w:val="center"/>
        <w:rPr>
          <w:sz w:val="32"/>
          <w:szCs w:val="32"/>
        </w:rPr>
      </w:pPr>
      <w:r>
        <w:rPr>
          <w:sz w:val="32"/>
          <w:szCs w:val="32"/>
        </w:rPr>
        <w:t>报价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8770</wp:posOffset>
                </wp:positionV>
                <wp:extent cx="6343650" cy="355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0"/>
                              <w:gridCol w:w="1468"/>
                              <w:gridCol w:w="146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37373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73737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37373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73737"/>
                                      <w:kern w:val="0"/>
                                      <w:sz w:val="28"/>
                                      <w:szCs w:val="28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37373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73737"/>
                                      <w:kern w:val="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37373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373737"/>
                                      <w:kern w:val="0"/>
                                      <w:sz w:val="28"/>
                                      <w:szCs w:val="28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GE 16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排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CT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Brightspeed Elite Selec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SIEMENS DR(Multix fusion digital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万东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（新东方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1000 DC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深圳圣诺数字乳腺机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SN-DRP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卡瓦口腔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CBCT(3D eXam i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珠海普利德胃肠机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PLD87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卡瓦口内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射线机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FOCU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right="-19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280.05pt;mso-wrap-distance-left:9pt;mso-wrap-distance-right:9pt;mso-wrap-distance-top:0pt;mso-wrap-distance-bottom:0pt;margin-top:125.1pt;mso-position-vertical-relative:page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0"/>
                        <w:gridCol w:w="1468"/>
                        <w:gridCol w:w="146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37373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73737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37373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73737"/>
                                <w:kern w:val="0"/>
                                <w:sz w:val="28"/>
                                <w:szCs w:val="28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37373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73737"/>
                                <w:kern w:val="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37373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373737"/>
                                <w:kern w:val="0"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GE 16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排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CT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Brightspeed Elite Select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SIEMENS DR(Multix fusion digital)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万东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DR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（新东方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1000 DC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深圳圣诺数字乳腺机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SN-DRPI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卡瓦口腔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CBCT(3D eXam i)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珠海普利德胃肠机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PLD87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卡瓦口内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射线机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FOCUS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right="-197" w:hanging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15" w:leader="none"/>
        </w:tabs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15" w:leader="none"/>
        </w:tabs>
        <w:ind w:firstLine="1960"/>
        <w:rPr>
          <w:sz w:val="28"/>
          <w:szCs w:val="28"/>
        </w:rPr>
      </w:pPr>
      <w:r>
        <w:rPr>
          <w:sz w:val="28"/>
          <w:szCs w:val="28"/>
        </w:rPr>
        <w:t>中标原则：服务方案最优化，低价中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10:00Z</dcterms:created>
  <dc:creator>User</dc:creator>
  <dc:description/>
  <dc:language>en-US</dc:language>
  <cp:lastModifiedBy>aa11</cp:lastModifiedBy>
  <cp:lastPrinted>2020-10-20T10:27:00Z</cp:lastPrinted>
  <dcterms:modified xsi:type="dcterms:W3CDTF">2023-01-09T03:10:00Z</dcterms:modified>
  <cp:revision>2</cp:revision>
  <dc:subject/>
  <dc:title>旬阳县医院设备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